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31470</wp:posOffset>
            </wp:positionV>
            <wp:extent cx="1190625" cy="1113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Lee County</w:t>
      </w:r>
    </w:p>
    <w:p>
      <w:pPr>
        <w:pStyle w:val="Heading3"/>
        <w:rPr/>
      </w:pPr>
      <w:r>
        <w:rPr/>
        <w:t>Board of Commissione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Check Request</w:t>
      </w:r>
    </w:p>
    <w:p>
      <w:pPr>
        <w:pStyle w:val="Normal"/>
        <w:ind w:left="1440" w:firstLine="720"/>
        <w:rPr/>
      </w:pPr>
      <w:r>
        <w:rPr/>
        <w:t xml:space="preserve">                      </w:t>
      </w:r>
      <w:r>
        <w:rPr/>
        <w:t>For external vendors only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9"/>
        <w:gridCol w:w="4469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ate Check Requested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ay To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Check Amount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geted item?   Yes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N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und Number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t xml:space="preserve">Division Numb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ccount Numb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escriptio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:</w:t>
        <w:tab/>
        <w:tab/>
        <w:t>_____________________________</w:t>
        <w:tab/>
        <w:tab/>
        <w:t>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Department Director/Department Head</w:t>
        <w:tab/>
        <w:tab/>
        <w:t xml:space="preserve"> 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>_____________________________</w:t>
        <w:tab/>
        <w:tab/>
        <w:t>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        Finance Director</w:t>
        <w:tab/>
        <w:tab/>
        <w:tab/>
        <w:t xml:space="preserve"> 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>_____________________________</w:t>
        <w:tab/>
        <w:tab/>
        <w:t>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    County Administrator</w:t>
        <w:tab/>
        <w:tab/>
        <w:tab/>
        <w:t xml:space="preserve"> 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heck Distribution Instruction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3165064566"/>
            <w:bookmarkStart w:id="1" w:name="__Fieldmark__13_316506456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Please Mail Payment to above Address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3165064566"/>
            <w:bookmarkStart w:id="3" w:name="__Fieldmark__14_3165064566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Check Pick Up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165064566"/>
            <w:bookmarkStart w:id="5" w:name="__Fieldmark__15_316506456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Special Mail Instructions: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165064566"/>
            <w:bookmarkStart w:id="7" w:name="__Fieldmark__16_316506456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Return Check To: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2400" w:right="2400" w:gutter="0" w:header="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ion 01/04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1:00Z</dcterms:created>
  <dc:creator>sbozeman</dc:creator>
  <dc:description/>
  <dc:language>en-US</dc:language>
  <cp:lastModifiedBy>hkittrell</cp:lastModifiedBy>
  <cp:lastPrinted>2007-02-19T17:00:00Z</cp:lastPrinted>
  <dcterms:modified xsi:type="dcterms:W3CDTF">2007-02-20T13:01:00Z</dcterms:modified>
  <cp:revision>2</cp:revision>
  <dc:subject/>
  <dc:title>    Lee County</dc:title>
</cp:coreProperties>
</file>